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3407-67</w:t>
      </w:r>
    </w:p>
    <w:p>
      <w:pPr>
        <w:pStyle w:val="Normal"/>
        <w:jc w:val="right"/>
        <w:rPr>
          <w:sz w:val="25"/>
          <w:szCs w:val="25"/>
        </w:rPr>
      </w:pPr>
      <w:r>
        <w:rPr>
          <w:color w:val="000099"/>
          <w:spacing w:val="1"/>
        </w:rPr>
        <w:t>05-0720/2104/2025</w:t>
      </w:r>
    </w:p>
    <w:p>
      <w:pPr>
        <w:pStyle w:val="Heading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Heading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540" w:leader="none"/>
        </w:tabs>
        <w:spacing w:before="120" w:after="120"/>
        <w:ind w:hanging="0"/>
        <w:rPr/>
      </w:pPr>
      <w:r>
        <w:rPr>
          <w:sz w:val="25"/>
          <w:szCs w:val="25"/>
        </w:rPr>
        <w:tab/>
        <w:t xml:space="preserve">06 августа 2025 года </w:t>
        <w:tab/>
        <w:tab/>
        <w:tab/>
        <w:tab/>
        <w:t xml:space="preserve">               город Нижневартовск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: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ердюкова Николая Викторовича, …. года рождения, место рождения … зарегистрированный и проживающий: ….</w:t>
      </w:r>
    </w:p>
    <w:p>
      <w:pPr>
        <w:pStyle w:val="TextBodyIndent"/>
        <w:spacing w:before="120" w:after="120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6.05.2025 года в 15:05 час. в районе д. 8, по ул. Зимней,  в г. Нижневартовске установлен Сердюков Н.В., который осуществлял предпринимательскую деятельность, не зарегистрировавшись в ИФНС России в качестве индивидуального предпринимателя, а именно предоставлял услуги по коммерческой перевозке пассажиров на транспортном средстве «Джили Emgrand» государственный регистрационный знак .....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ердюков Н.В., в судебном заседании с административным  правонарушением согласился. 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/>
        <w:ind w:left="0" w:right="0" w:firstLine="709"/>
        <w:rPr/>
      </w:pPr>
      <w:r>
        <w:rPr>
          <w:sz w:val="25"/>
          <w:szCs w:val="25"/>
        </w:rPr>
        <w:t>Мировой судья, изучи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Частью 1 статьи 14.1 Кодекса РФ об административных правонарушениях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а Сердюкова Н.В., в совершении административного правонарушения, предусмотренного ч.1 ст.14.1 Кодекса РФ об административных правонарушениях подтверждается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протоколом об административном правонарушении 86 № 280996 от 16.05.2025 года, согласно которому 16.05.2025 года в 15:05 час. в районе д. 8, по ул. Зимней,  в г. Нижневартовске установлен Сердюков Н.В., который осуществлял предпринимательскую деятельность, не зарегистрировавшись в ИФНС России в качестве индивидуального предпринимателя, а именно предоставлял услуги по коммерческой перевозке пассажиров на транспортном средстве «Джили Emgrand» государственный регистрационный знак ....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5"/>
          <w:szCs w:val="25"/>
        </w:rPr>
        <w:t>- рапортом должностного лиц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ей объяснения Сердюкова Н.В.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5"/>
          <w:szCs w:val="25"/>
        </w:rPr>
        <w:t>- фото-таблиц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соответствии с ч. 1 ст. 24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  <w:sz w:val="25"/>
            <w:szCs w:val="25"/>
          </w:rPr>
          <w:t>регистрации</w:t>
        </w:r>
      </w:hyperlink>
      <w:r>
        <w:rPr>
          <w:sz w:val="25"/>
          <w:szCs w:val="25"/>
        </w:rPr>
        <w:t xml:space="preserve"> в качестве индивидуального предпринимател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2 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ценивая доказательства в их совокупности, мировой судья считает, что вина Сердюкова Н.В., в совершении административного правонарушения, предусмотренного ч. 1 ст. 14.1 Кодекса РФ об АП,  доказан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мягчающим административную ответственность обстоятельствами мировой судья признает в соответствии с п. 1 ч. 1 ст. 4.2 Кодекса Российской Федерации об административных правонарушениях – раскаяние лица, совершившего административное правонарушение.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>Обстоятельств, отягчающих административную ответственность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При назначении наказания мировой судья учитывает характер совершенного правонарушения, личность Сердюкова Н.В., отсутствие отягчающих административную ответственность обстоятельств, предусмотренных Кодексом РФ об АП. </w:t>
      </w:r>
      <w:r>
        <w:rPr>
          <w:rFonts w:eastAsia="MS Mincho;ＭＳ 明朝"/>
          <w:sz w:val="25"/>
          <w:szCs w:val="25"/>
        </w:rPr>
        <w:t>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120" w:after="120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ердюкова Николая Викторовича признать виновным в совершении административного правонарушения, предусмотренного ч. 1 ст. 14.1. Кодекса РФ об АП и подвергнуть его наказанию в виде административного штрафа в размере 500 (пятьсот)  рубле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</w:t>
      </w:r>
      <w:r>
        <w:rPr>
          <w:rFonts w:eastAsia="MS Mincho;ＭＳ 明朝"/>
          <w:sz w:val="25"/>
          <w:szCs w:val="25"/>
        </w:rPr>
        <w:t>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07202514120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Times New Roman"/>
          <w:sz w:val="25"/>
          <w:szCs w:val="25"/>
        </w:rPr>
        <w:t xml:space="preserve">                   </w:t>
      </w:r>
    </w:p>
    <w:p>
      <w:pPr>
        <w:pStyle w:val="Style17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74"/>
      <w:ind w:firstLine="360"/>
      <w:jc w:val="both"/>
    </w:pPr>
    <w:rPr>
      <w:color w:val="000000"/>
      <w:spacing w:val="-10"/>
      <w:sz w:val="22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7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